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BOSCO DELLE QUERCE DI SEVESO E MEDA</w:t>
      </w:r>
    </w:p>
    <w:p>
      <w:pPr>
        <w:pStyle w:val="Normal"/>
        <w:jc w:val="center"/>
        <w:rPr>
          <w:b/>
          <w:b/>
        </w:rPr>
      </w:pPr>
      <w:r>
        <w:rPr>
          <w:b/>
        </w:rPr>
        <w:t xml:space="preserve">UN PARCO URBANO NELLA GRANDE METROPOLI DI MILANO </w:t>
      </w:r>
    </w:p>
    <w:p>
      <w:pPr>
        <w:pStyle w:val="Normal"/>
        <w:jc w:val="center"/>
        <w:rPr>
          <w:b/>
          <w:b/>
        </w:rPr>
      </w:pPr>
      <w:r>
        <w:rPr>
          <w:b/>
        </w:rPr>
        <w:t>E MONZA E BRIANZA</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Nelle scorse settimane Giorgio Garofalo e Andrea Formenti, consiglieri comunali della città di Seveso per il Partito Democratico fino al 2012, hanno lanciato una proposta attraverso il web e la stampa che riguarda il Bosco delle Querce di Seveso e Meda, chiedendo l’intervento del Circolo Legambiente Laura Conti di Seveso. </w:t>
      </w:r>
    </w:p>
    <w:p>
      <w:pPr>
        <w:pStyle w:val="Normal"/>
        <w:jc w:val="both"/>
        <w:rPr/>
      </w:pPr>
      <w:r>
        <w:rPr/>
        <w:t xml:space="preserve">Da alcuni anni, infatti, il nostro Circolo – insieme al coordinamento Insieme in Rete per uno Sviluppo Sostenibile cui aderisce – ha rilanciato sul territorio una riflessione sul Bosco delle Querce. Considerato monumento nazionale per la preziosa opera di recupero ambientale che gli ha dato origine, chiuso alla comunità locale fino al 10 luglio 1996, quando venne infine aperto alla fruizione del pubblico in alcune ore e giorni con la giunta Cassetta, fino al maggio del 2004 quest’area non portava traccia scritta della sua storia e della sua origine. Grazie a un lungo e articolato lavoro sulla memoria e sulla scrittura della storia, promosso da Legambiente in collaborazione con le istituzioni locali e con un finanziamento della Fondazione Lombardia per l’ambiente, oggi il Bosco accoglie una serie di pannelli che raccontano dell’incidente, della riqualificazione dell’area e di che cosa essa contiene. Inoltre ogni anno moltissime classi delle scuole elementari, medie e superiori del territorio fruiscono dell’educazione ambientale nel Bosco. </w:t>
      </w:r>
    </w:p>
    <w:p>
      <w:pPr>
        <w:pStyle w:val="Normal"/>
        <w:jc w:val="both"/>
        <w:rPr/>
      </w:pPr>
      <w:r>
        <w:rPr/>
        <w:t xml:space="preserve">Tutta questa ricchezza, tuttavia, non è ancora una tutela sufficiente per quest’area: l’attuale progetto di Pedemontana, ne prevede lo sbancamento di due ettari e a causa delle opere complementari che sono previste proprio nell’area di via della Roggia l’ingresso di via Senofonte sarà eliminato, precludendo in questo modo definitivamente l’ingresso per i cittadini di Baruccana. </w:t>
      </w:r>
    </w:p>
    <w:p>
      <w:pPr>
        <w:pStyle w:val="Normal"/>
        <w:jc w:val="both"/>
        <w:rPr/>
      </w:pPr>
      <w:r>
        <w:rPr/>
        <w:t xml:space="preserve">E qui arriviamo alla proposta di Andrea Formenti e Giorgio Garofalo: per garantire l’apertura del Parco a oriente, verso Baruccana, molto è il lavoro da fare, e non banale né facile. L’idea di una maggiore apertura e fruizione del parco da parte della cittadinanza non ci trova ostili, consapevoli che si tratta di un polmone verde offerto alla metropoli continua che si estende ormai da Milano fino a Como, se, come sta accadendo, il concetto di fruibilità va insieme al senso della importanza simbolica (e quindi materiale) di questo luogo. Ricordiamo che sotto il verde c’è una discarica di diossina, materiale altamente delicato da trattare e preservare lontano dal vivente. Auspichiamo quindi allo stesso tempo la possibilità di aprire un tavolo di confronto con tutte le forze interessate per riflettere e progettare il presente e il futuro di un luogo a tutti noi così caro per valutare le proposte di tutti. </w:t>
      </w:r>
    </w:p>
    <w:p>
      <w:pPr>
        <w:pStyle w:val="Normal"/>
        <w:jc w:val="both"/>
        <w:rPr/>
      </w:pPr>
      <w:r>
        <w:rPr/>
        <w:t>Sarà compito della prossima amministrazione di Seveso decidere se tutelare l’area di naturale ampliamento del Bosco delle Querce e porre in questo modo delle condizioni a chi progetta l’incombente opera autostradale che, qualora realizzata, stravolgerà la nostra cittadina e soprattutto Baruccana. Il gesto di richiedere l’ampliamento del Bosco delle Querce – gesto mai fatto da alcuna amministrazione comunale di Seveso e Meda (e in questo diamo ragione ai giovani esponenti del Partito Democratico rispetto alla disattenzione avuta finora) ristabilirebbe un equilibrio gravemente rotto dal progetto regionale che nell’intenzione sacrifica e ferisce un simbolo, togliendo pregio e valore all’intera comunità umana che insiste su questo territorio.</w:t>
      </w:r>
    </w:p>
    <w:p>
      <w:pPr>
        <w:pStyle w:val="Normal"/>
        <w:jc w:val="both"/>
        <w:rPr/>
      </w:pPr>
      <w:r>
        <w:rPr/>
      </w:r>
    </w:p>
    <w:p>
      <w:pPr>
        <w:pStyle w:val="Normal"/>
        <w:jc w:val="both"/>
        <w:rPr/>
      </w:pPr>
      <w:r>
        <w:rPr/>
      </w:r>
    </w:p>
    <w:p>
      <w:pPr>
        <w:pStyle w:val="Normal"/>
        <w:jc w:val="both"/>
        <w:rPr/>
      </w:pPr>
      <w:r>
        <w:rPr/>
        <w:t>Seveso, 10 maggio 2013</w:t>
      </w:r>
    </w:p>
    <w:p>
      <w:pPr>
        <w:pStyle w:val="Normal"/>
        <w:jc w:val="both"/>
        <w:rPr/>
      </w:pPr>
      <w:r>
        <w:rPr/>
      </w:r>
    </w:p>
    <w:p>
      <w:pPr>
        <w:pStyle w:val="Normal"/>
        <w:jc w:val="both"/>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2:44:00Z</dcterms:created>
  <dc:creator>ge be</dc:creator>
  <dc:description/>
  <cp:keywords/>
  <dc:language>en-US</dc:language>
  <cp:lastModifiedBy>giorgio barison</cp:lastModifiedBy>
  <dcterms:modified xsi:type="dcterms:W3CDTF">2013-05-10T14:01:00Z</dcterms:modified>
  <cp:revision>10</cp:revision>
  <dc:subject/>
  <dc:title>BOSCO DELLE QUERCE DI SEVESO E MEDA</dc:title>
</cp:coreProperties>
</file>